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ынковский район, 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алые Щербиничи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олодёжная, д. 16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:</w:t>
            </w:r>
          </w:p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83-58) 93-3-27</w:t>
            </w:r>
          </w:p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80010</wp:posOffset>
            </wp:positionV>
            <wp:extent cx="1498600" cy="14935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4" t="-19" r="24318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    Директор школы</w:t>
      </w:r>
    </w:p>
    <w:p>
      <w:pPr>
        <w:pStyle w:val="Normal"/>
        <w:rPr/>
      </w:pPr>
      <w:r>
        <w:rPr/>
        <w:t>Протокол №1 от 30.08.2024г                                                     __________ Капусто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30/10-О от 30.08.2024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8 августа 2024 года</w:t>
      </w:r>
      <w:r>
        <w:rPr>
          <w:color w:val="000000"/>
        </w:rPr>
        <w:t>, Федеральным Законом № 124-ФЗ от 24.07.1998 года «Об основных гарантиях прав ребёнка в Российской Федерации» с изменениями от 28 апрел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2272" w:right="185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Обучонок2</dc:creator>
  <dc:description/>
  <dc:language>en-US</dc:language>
  <cp:lastModifiedBy>Инна</cp:lastModifiedBy>
  <cp:lastPrinted>2024-09-27T13:58:00Z</cp:lastPrinted>
  <dcterms:modified xsi:type="dcterms:W3CDTF">2025-01-13T19:04:00Z</dcterms:modified>
  <cp:revision>2</cp:revision>
  <dc:subject/>
  <dc:title/>
</cp:coreProperties>
</file>