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АЛОЩЕРБИНИЧСКАЯ ОСНОВНАЯ ОБЩЕОБРАЗОВАТЕЛЬНАЯ ШКО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янская область,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лынковский район, 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. Малые Щербиничи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.  Молодёжная, д. 16</w:t>
            </w:r>
          </w:p>
          <w:p>
            <w:pPr>
              <w:pStyle w:val="Normal"/>
              <w:spacing w:lineRule="auto" w:line="276" w:before="40" w:after="20"/>
              <w:ind w:right="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/факс: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(483-58) 93-3-27</w:t>
            </w:r>
          </w:p>
          <w:p>
            <w:pPr>
              <w:pStyle w:val="Normal"/>
              <w:spacing w:lineRule="auto" w:line="276" w:before="40" w:after="20"/>
              <w:ind w:right="-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 3213002424,  КПП 3241010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/с 21276Ч21290, БИК 011501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ение Брянск г. Брянс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ГО ПРИШКОЛЬНОГО ЛАГЕРЯ С ДНЕВНЫМ ПРЕБЫВАНИЕМ ДЕТЕЙ МБОУ МАЛОЩЕРБИНИЧСКОЙ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1418"/>
        <w:gridCol w:w="1559"/>
        <w:gridCol w:w="2268"/>
        <w:gridCol w:w="1134"/>
        <w:gridCol w:w="12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. 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ые Щербиничи, ул. Калини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ые Щербиничи, пер. Тракторны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нчу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трятинка, ул. Ю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щенко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ые Щербиничи, пер. Луговой д.2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 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щенкова Надежд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ые Щербиничи, пер. Луговой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лые Щербиничи, ул. Калинина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лиа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1"/>
        <w:gridCol w:w="1541"/>
        <w:gridCol w:w="1400"/>
        <w:gridCol w:w="2344"/>
        <w:gridCol w:w="1123"/>
        <w:gridCol w:w="12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. ми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ё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7.19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ие Щербиничи,  ул. Луговая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08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неко Елена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2.19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ие Щербиничи,  ул. Молодёжная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08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ые Щербиничи,  ул. Новая д.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5.03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ечник Надежд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3.19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ие Щербиничи,  ул. Луговая д.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08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 Капусто И.В.</w:t>
      </w:r>
    </w:p>
    <w:sectPr>
      <w:type w:val="nextPage"/>
      <w:pgSz w:w="11906" w:h="16838"/>
      <w:pgMar w:left="1134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0:00Z</dcterms:created>
  <dc:creator>Антонина</dc:creator>
  <dc:description/>
  <cp:keywords/>
  <dc:language>en-US</dc:language>
  <cp:lastModifiedBy>Инна</cp:lastModifiedBy>
  <cp:lastPrinted>2025-02-07T11:42:00Z</cp:lastPrinted>
  <dcterms:modified xsi:type="dcterms:W3CDTF">2025-02-07T08:43:00Z</dcterms:modified>
  <cp:revision>9</cp:revision>
  <dc:subject/>
  <dc:title>Муниципальное общеобразовательное учреждение – средняя общеобразовательная школа р</dc:title>
</cp:coreProperties>
</file>