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АЛОЩЕРБИНИЧСКАЯ ОСНОВНАЯ ОБЩЕОБРАЗОВАТЕЛЬНАЯ ШКОЛА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2"/>
        <w:gridCol w:w="4764"/>
      </w:tblGrid>
      <w:tr>
        <w:trPr>
          <w:trHeight w:val="11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рянская область,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Злынковский район,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. Малые Щербиничи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л.  Молодёжная, д. 16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товый индекс: 2436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лефон/факс: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 (483-58) 93-3-27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НН 3213002424,  КПП 32410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ГРН 1023201322143, ОКПО 5733519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КТМО 15623437  Р/с 032346431562300027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/с 21276Ч21290, БИК 0115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тделение Брянск г. Брянск</w:t>
            </w:r>
          </w:p>
        </w:tc>
      </w:tr>
    </w:tbl>
    <w:p>
      <w:pPr>
        <w:pStyle w:val="Normal"/>
        <w:spacing w:lineRule="auto" w:line="240" w:before="0" w:after="0"/>
        <w:ind w:right="70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466" w:leader="none"/>
        </w:tabs>
        <w:spacing w:lineRule="auto" w:line="240" w:before="0" w:after="0"/>
        <w:ind w:left="5032" w:right="-24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Утверждаю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»                </w:t>
      </w:r>
    </w:p>
    <w:p>
      <w:pPr>
        <w:pStyle w:val="Normal"/>
        <w:tabs>
          <w:tab w:val="clear" w:pos="720"/>
          <w:tab w:val="left" w:pos="10466" w:leader="none"/>
        </w:tabs>
        <w:spacing w:lineRule="auto" w:line="240" w:before="0" w:after="0"/>
        <w:ind w:left="5032" w:right="-24" w:hanging="1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Директор школы</w:t>
      </w:r>
    </w:p>
    <w:p>
      <w:pPr>
        <w:pStyle w:val="Normal"/>
        <w:tabs>
          <w:tab w:val="clear" w:pos="720"/>
          <w:tab w:val="left" w:pos="10466" w:leader="none"/>
        </w:tabs>
        <w:spacing w:lineRule="auto" w:line="240" w:before="0" w:after="0"/>
        <w:ind w:left="5032" w:right="-24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</w:t>
      </w:r>
    </w:p>
    <w:p>
      <w:pPr>
        <w:pStyle w:val="Normal"/>
        <w:tabs>
          <w:tab w:val="clear" w:pos="720"/>
          <w:tab w:val="left" w:pos="10466" w:leader="none"/>
        </w:tabs>
        <w:spacing w:lineRule="auto" w:line="240" w:before="0" w:after="0"/>
        <w:ind w:left="5032" w:right="-24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пусто И.В.     </w:t>
      </w:r>
    </w:p>
    <w:p>
      <w:pPr>
        <w:pStyle w:val="Normal"/>
        <w:tabs>
          <w:tab w:val="clear" w:pos="720"/>
          <w:tab w:val="left" w:pos="10466" w:leader="none"/>
        </w:tabs>
        <w:spacing w:lineRule="auto" w:line="240" w:before="0" w:after="0"/>
        <w:ind w:left="5032" w:right="-24" w:hanging="1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от 31.08.2023г. №69/7-О            </w:t>
      </w:r>
    </w:p>
    <w:p>
      <w:pPr>
        <w:pStyle w:val="Normal"/>
        <w:spacing w:lineRule="auto" w:line="240" w:before="0" w:after="0"/>
        <w:ind w:left="5032" w:right="1120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-65" w:hanging="0"/>
        <w:jc w:val="right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992" w:hanging="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Перспективный план работы 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9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школьного историко - краеведческого музея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right="9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музея «Память» на 2023-2026 учебные годы</w:t>
      </w:r>
    </w:p>
    <w:p>
      <w:pPr>
        <w:pStyle w:val="Normal"/>
        <w:spacing w:lineRule="auto" w:line="240" w:before="0" w:after="0"/>
        <w:ind w:right="10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060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56"/>
        <w:gridCol w:w="6265"/>
        <w:gridCol w:w="2036"/>
        <w:gridCol w:w="1844"/>
      </w:tblGrid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. Организационная работа 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списка членов Совета музея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Совета музе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вента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ниг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учетных карточек и актов на новые поступлен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текущего и поправка перспективного плана работы музея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каждого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 школы Рук-ль музея 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современных информационных технологий и применение их в работе музе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страницы музея на сайте школы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3 -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-ль музея Преподаватель информатики 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Санитарный день школьного музе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раз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-ль музея</w:t>
            </w:r>
          </w:p>
        </w:tc>
      </w:tr>
    </w:tbl>
    <w:p>
      <w:pPr>
        <w:pStyle w:val="Normal"/>
        <w:spacing w:lineRule="auto" w:line="240" w:before="0" w:after="0"/>
        <w:ind w:left="-1133" w:right="281" w:hanging="0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56"/>
        <w:gridCol w:w="6265"/>
        <w:gridCol w:w="2036"/>
        <w:gridCol w:w="1844"/>
      </w:tblGrid>
      <w:tr>
        <w:trPr>
          <w:trHeight w:val="513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Научно-исследовательская раб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1" w:leader="none"/>
                <w:tab w:val="center" w:pos="1184" w:leader="none"/>
                <w:tab w:val="center" w:pos="2063" w:leader="none"/>
                <w:tab w:val="center" w:pos="2951" w:leader="none"/>
                <w:tab w:val="center" w:pos="4675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проектной </w:t>
              <w:tab/>
              <w:t xml:space="preserve">и </w:t>
              <w:tab/>
              <w:t xml:space="preserve">научно-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 на базе музе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ужо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базе музея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сайтом «Подвиг народа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ряд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истории возникновения и развития Малощербиничской школ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 на базе музе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я обрядов и традиций Злынк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ужок </w:t>
            </w:r>
            <w:r>
              <w:rPr>
                <w:lang w:val="ru-RU"/>
              </w:rPr>
              <w:t>на базе музе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презентации, видеоинтервью, фоторепортажи о знаменитых людях Щербиничского поселения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ать работу над составлением списка ветеранов и участников Великой Отечественной войны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тряд </w:t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электронной картоте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исковые отряды </w:t>
            </w:r>
          </w:p>
        </w:tc>
      </w:tr>
      <w:tr>
        <w:trPr>
          <w:trHeight w:val="683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I. Поисково-собирательная  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ать поисковые задания для учащихся 5-9 класс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т музея </w:t>
            </w:r>
          </w:p>
        </w:tc>
      </w:tr>
      <w:tr>
        <w:trPr>
          <w:trHeight w:val="31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олжить сбор материал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) об истории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) документов, подтверждающих значительные события в жизни Щербиничского поселения; </w:t>
            </w:r>
          </w:p>
          <w:p>
            <w:pPr>
              <w:pStyle w:val="Normal"/>
              <w:tabs>
                <w:tab w:val="clear" w:pos="720"/>
                <w:tab w:val="center" w:pos="97" w:leader="none"/>
                <w:tab w:val="center" w:pos="731" w:leader="none"/>
                <w:tab w:val="center" w:pos="1610" w:leader="none"/>
                <w:tab w:val="center" w:pos="2319" w:leader="none"/>
                <w:tab w:val="center" w:pos="3201" w:leader="none"/>
                <w:tab w:val="center" w:pos="4336" w:leader="none"/>
                <w:tab w:val="center" w:pos="5502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) </w:t>
              <w:tab/>
              <w:t xml:space="preserve">сбор </w:t>
              <w:tab/>
              <w:t xml:space="preserve">легенд </w:t>
              <w:tab/>
              <w:t xml:space="preserve">и </w:t>
              <w:tab/>
              <w:t xml:space="preserve">преданий, </w:t>
              <w:tab/>
              <w:t xml:space="preserve">песен, </w:t>
              <w:tab/>
              <w:t xml:space="preserve">фольклор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лынковского района;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) изучение топонимики Злынковского район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) сбор старинных экспонатов, предметов быта, старинной одежды, военной формы отслуживших в разное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) известные и неизвестные страницы Первой и Второй Мировых вой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актив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оиска выпускников школы - земляков (участников «горячих точек», ветеранов Великой Отечественной войны, выпускников, оставивших свой след в истории края и страны) через военно-учетный стол, СМИ, Интернет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 Пропагандиско-издательская  работа</w:t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экскурсий во время традиционных школьных праздников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) Встреча выпускников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) Встреча с участниками афганских и чеченских событий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) Встреча с  тружениками тыла и ветеранами  труда посел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) Родительские собран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) День Героя Росси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) в рамках </w:t>
              <w:tab/>
              <w:t>проведения  месячника военно - патриотического месячника  и оборонно-массовой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ежегод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 по ВР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ь музе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школы </w:t>
            </w:r>
          </w:p>
        </w:tc>
      </w:tr>
      <w:tr>
        <w:trPr>
          <w:trHeight w:val="1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держивать связь с районным советом ветеранов, с краеведческим музеем г. Новозыбков, с сельской библиотекой, с военкоматом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 по ВР Руководитель музея 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ковать написание заметок в местные органы печати («Знамя») о работе поискового отряда по изучению истории Щербиничского поселения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 по ВР Руководитель музея </w:t>
            </w:r>
          </w:p>
        </w:tc>
      </w:tr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лекториев для родителей на базе музе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 по ВР Руководитель музея </w:t>
            </w:r>
          </w:p>
        </w:tc>
      </w:tr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информационных буклетов о музе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ная группа школьников 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базы проектно-исследовательских работ учащихся по краеведению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. дир по ВР Руководитель музея </w:t>
            </w:r>
          </w:p>
        </w:tc>
      </w:tr>
    </w:tbl>
    <w:p>
      <w:pPr>
        <w:pStyle w:val="Normal"/>
        <w:spacing w:lineRule="auto" w:line="240" w:before="0" w:after="0"/>
        <w:ind w:left="-1133" w:right="281" w:hanging="0"/>
        <w:rPr/>
      </w:pPr>
      <w:r>
        <w:rPr/>
      </w:r>
    </w:p>
    <w:p>
      <w:pPr>
        <w:pStyle w:val="Normal"/>
        <w:spacing w:lineRule="auto" w:line="240" w:before="0" w:after="0"/>
        <w:ind w:left="-1133" w:right="281" w:hanging="0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431"/>
        <w:gridCol w:w="4991"/>
        <w:gridCol w:w="753"/>
        <w:gridCol w:w="1996"/>
        <w:gridCol w:w="2430"/>
      </w:tblGrid>
      <w:tr>
        <w:trPr>
          <w:trHeight w:val="522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. Научно-экспозиционная работа </w:t>
            </w:r>
          </w:p>
        </w:tc>
      </w:tr>
      <w:tr>
        <w:trPr>
          <w:trHeight w:val="6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таврация экспона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  <w:tab w:val="center" w:pos="168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</w:t>
              <w:tab/>
              <w:t>мер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группа школьников </w:t>
            </w:r>
          </w:p>
        </w:tc>
      </w:tr>
      <w:tr>
        <w:trPr>
          <w:trHeight w:val="4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полнение фондов музе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-ль музея 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аннотаций к стендам в письменном и электронном варианте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202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группа школьников </w:t>
            </w:r>
          </w:p>
        </w:tc>
      </w:tr>
      <w:tr>
        <w:trPr>
          <w:trHeight w:val="383" w:hRule="atLeast"/>
        </w:trPr>
        <w:tc>
          <w:tcPr>
            <w:tcW w:w="10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Экскурсионно-массовая деятельность</w:t>
            </w:r>
          </w:p>
        </w:tc>
      </w:tr>
      <w:tr>
        <w:trPr>
          <w:trHeight w:val="5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группы экскурсовод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-ль музея </w:t>
            </w:r>
          </w:p>
        </w:tc>
      </w:tr>
      <w:tr>
        <w:trPr>
          <w:trHeight w:val="7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  <w:tab w:val="center" w:pos="2072" w:leader="none"/>
                <w:tab w:val="center" w:pos="2837" w:leader="none"/>
                <w:tab w:val="center" w:pos="3810" w:leader="none"/>
                <w:tab w:val="center" w:pos="5405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по </w:t>
              <w:tab/>
              <w:t xml:space="preserve">подготовке </w:t>
              <w:tab/>
              <w:t xml:space="preserve">экскурсоводов  (6-9 кл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8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материалов для проведения обзорных и тематических экскурси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-ль музея </w:t>
            </w:r>
          </w:p>
        </w:tc>
      </w:tr>
      <w:tr>
        <w:trPr>
          <w:trHeight w:val="8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экскурсий в школьном музее во время традиционных школьных праздник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оводы музея </w:t>
            </w:r>
          </w:p>
        </w:tc>
      </w:tr>
      <w:tr>
        <w:trPr>
          <w:trHeight w:val="8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помощи педагогам школы с использованием музейного материал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музея </w:t>
            </w:r>
          </w:p>
        </w:tc>
      </w:tr>
    </w:tbl>
    <w:p>
      <w:pPr>
        <w:pStyle w:val="Normal"/>
        <w:spacing w:lineRule="auto" w:line="240" w:before="0" w:after="0"/>
        <w:ind w:left="-1133" w:right="281" w:hanging="0"/>
        <w:rPr/>
      </w:pPr>
      <w:r>
        <w:rPr/>
      </w:r>
    </w:p>
    <w:tbl>
      <w:tblPr>
        <w:tblW w:w="10527" w:type="dxa"/>
        <w:jc w:val="left"/>
        <w:tblInd w:w="-147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426"/>
        <w:gridCol w:w="5812"/>
        <w:gridCol w:w="1984"/>
        <w:gridCol w:w="2305"/>
      </w:tblGrid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обзорной  экскурсий для учащихся  школы  по всем разделам музея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оводы музея </w:t>
            </w:r>
          </w:p>
        </w:tc>
      </w:tr>
      <w:tr>
        <w:trPr>
          <w:trHeight w:val="4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тематических экскурсий для учащихся школы  по всем раздела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ечная память солдатам великой войны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Афганская войн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стория создания колхозов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стория школы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рестьянская изб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сторические документы и предметы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Нумизматика - наука о монетах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Археологические наход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Солдаты Первой мировой войн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Урочище Нако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8" w:hanging="3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Вычислительная техника ХХ 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оводы музея </w:t>
            </w:r>
          </w:p>
        </w:tc>
      </w:tr>
      <w:tr>
        <w:trPr>
          <w:trHeight w:val="367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 Фондовая работа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с музейной документацией, оформление инвентарной книги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ь музея 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4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Журнала учета посещения музея,  Книги отзыв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узея 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ление карточек на музейные предм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узея 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ование </w:t>
              <w:tab/>
              <w:t xml:space="preserve">материалов, </w:t>
              <w:tab/>
              <w:t xml:space="preserve">связанных </w:t>
              <w:tab/>
              <w:t xml:space="preserve">с научно- исследовательской </w:t>
              <w:tab/>
              <w:t>деятельностью школьников, творческих работ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узея 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полнение коллекций музея новыми экспонат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ь музе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-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римечание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руководитель музея имеет  право редактировать план работы на учебный год в  зависимости от обстоятельств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5:00Z</dcterms:created>
  <dc:creator>Admin</dc:creator>
  <dc:description/>
  <cp:keywords/>
  <dc:language>en-US</dc:language>
  <cp:lastModifiedBy>Инна</cp:lastModifiedBy>
  <cp:lastPrinted>2023-11-13T11:37:00Z</cp:lastPrinted>
  <dcterms:modified xsi:type="dcterms:W3CDTF">2024-03-31T15:06:00Z</dcterms:modified>
  <cp:revision>7</cp:revision>
  <dc:subject/>
  <dc:title/>
</cp:coreProperties>
</file>