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99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Мастер – класс  от учителя начальных классов Кульминской Е.Н. на тему: «Современные приемы формирования функциональной грамотности в начальной школ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ажды путешественник попросил лодочника перевезти его на другой бере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 в лодку, путник заметил, что на веслах были надписи. На одном весле было написано: «Думай», а на втором: «Делай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нтересные у тебя весла, — сказал путешественник. – А зачем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— улыбаясь, сказал лодочник. И начал грести только одним веслом, с надписью «Думай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ка начала кружиться на одном мес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случалось, что я думал о чем-то, размышлял, строил планы… Но ничего полезного это не приносило. Я просто кружил на месте, как эта лод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очник перестал грести одним веслом и начал грести другим, с надписью «Делай». Лодка начала кружить, но уже в другую сторо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ывало, я кидался в другую крайность. Делал что-то бездумно, без планов, без чертежей. Много сил и времени тратил. Но, в итоге, тоже кружился на мес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сделал надпись на веслах, — продолжал лодочник, — чтобы помнить, что на каждый взмах левого весла должен быть взмах правого весла и только тогда можно будет попасть туда, куда хочешь.</w:t>
      </w:r>
    </w:p>
    <w:p>
      <w:pPr>
        <w:pStyle w:val="Normal"/>
        <w:spacing w:before="199" w:after="19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етодический прием (или приемы) лодочника Вы можете отметить? </w:t>
      </w:r>
    </w:p>
    <w:p>
      <w:pPr>
        <w:pStyle w:val="Normal"/>
        <w:spacing w:before="199" w:after="19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мудрость этой притчи   в том, самые прочные знания – это те, что добыты своим трудом, через пробы, ошибки, порой неверные действия.</w:t>
      </w:r>
    </w:p>
    <w:p>
      <w:pPr>
        <w:pStyle w:val="Normal"/>
        <w:spacing w:before="199" w:after="19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рок притчи, на мой взгляд, заключается о том, что надо обретать не только знания, а способность целенаправленно применить  эти добытые знания и умения  в жизненной ситуации.</w:t>
      </w:r>
    </w:p>
    <w:p>
      <w:pPr>
        <w:pStyle w:val="Normal"/>
        <w:spacing w:before="199" w:after="19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амое главное, чему мы должны учить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/>
        <w:t>Вот и встают перед учителем вопросы: а как это сделать, каким образом достичь этой заветной цели?</w:t>
      </w:r>
      <w:r>
        <w:rPr>
          <w:lang w:eastAsia="ru-RU"/>
        </w:rPr>
        <w:t xml:space="preserve"> </w:t>
      </w:r>
    </w:p>
    <w:p>
      <w:pPr>
        <w:pStyle w:val="Style16"/>
        <w:shd w:fill="FFFFFF" w:val="clear"/>
        <w:ind w:firstLine="708"/>
        <w:jc w:val="both"/>
        <w:rPr/>
      </w:pPr>
      <w:r>
        <w:rPr/>
        <w:t>Мы понимаем, что возникает  необходимость в освоении   новых эффективных форм и приемов обучения, которые будут направлены на развитие познавательной, мыслительной активности, на отработку практических умений  в новых образовательных ситуациях, т.е. на формирование функциональной грамотной личности ученика.</w:t>
      </w:r>
    </w:p>
    <w:p>
      <w:pPr>
        <w:pStyle w:val="Style16"/>
        <w:shd w:fill="FFFFFF" w:val="clear"/>
        <w:ind w:firstLine="708"/>
        <w:jc w:val="both"/>
        <w:rPr/>
      </w:pPr>
      <w:r>
        <w:rPr/>
        <w:t>Сегодня я бы хотела вместе с Вами, уважаемые коллеги, на МК раскрыть некоторые приемы формирования ФГ и услышать Ваше мнение о возможности их использования применительно к вашей предметной области.</w:t>
      </w:r>
      <w:r>
        <w:rPr>
          <w:lang w:eastAsia="ru-RU"/>
        </w:rPr>
        <w:t xml:space="preserve"> </w:t>
      </w:r>
    </w:p>
    <w:p>
      <w:pPr>
        <w:pStyle w:val="Heading4"/>
        <w:shd w:fill="FFFFFF" w:val="clear"/>
        <w:spacing w:lineRule="atLeast" w:line="1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иём "Добавь следующее "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Описание:</w:t>
      </w:r>
      <w:r>
        <w:rPr/>
        <w:t xml:space="preserve"> приём интерактивного обучения. Используется для активизации полученных ранее знаний, на развитие памяти, умение слышать и слушать соучеников, учителя. </w:t>
      </w:r>
    </w:p>
    <w:p>
      <w:pPr>
        <w:pStyle w:val="Style16"/>
        <w:shd w:fill="FFFFFF" w:val="clear"/>
        <w:jc w:val="both"/>
        <w:rPr/>
      </w:pPr>
      <w:r>
        <w:rPr/>
        <w:t xml:space="preserve">Ученик называет термин, понятие, ключевое слово из определения, передает эстафету следующему. Принявший эстафету повторяет то, что произнес предыдущий выступающий, добавляет свое и передает следующему участнику.  </w:t>
      </w:r>
    </w:p>
    <w:p>
      <w:pPr>
        <w:pStyle w:val="Style16"/>
        <w:shd w:fill="FFFFFF" w:val="clear"/>
        <w:jc w:val="both"/>
        <w:rPr/>
      </w:pPr>
      <w:r>
        <w:rPr/>
        <w:t>Давайте попробуем по теме «Цвета спектра». КОЖЗГСФ</w:t>
      </w:r>
    </w:p>
    <w:p>
      <w:pPr>
        <w:pStyle w:val="Heading4"/>
        <w:shd w:fill="FFFFFF" w:val="clear"/>
        <w:spacing w:lineRule="atLeast" w:line="1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иём «Хорошо - плохо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/>
        <w:t>Приём направлен на активизацию мыслительной деятельности обучающихся на уроке, формирование представления о том, как устроено противоречие. Формирует познавательные умений: обучающиеся осознанно и произвольно строят речевые высказывания в устной форме; устанавливают причинно-следственные связи; строят логические цепочки рассуждений и приводят доказательства.</w:t>
      </w:r>
    </w:p>
    <w:p>
      <w:pPr>
        <w:pStyle w:val="Style16"/>
        <w:shd w:fill="FFFFFF" w:val="clear"/>
        <w:jc w:val="both"/>
        <w:rPr/>
      </w:pPr>
      <w:r>
        <w:rPr/>
        <w:t>Например, на уроке окружающего мира учитель задает ситуацию: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Тема «Погода». Одним из природных явлений является дождь.</w:t>
      </w:r>
    </w:p>
    <w:p>
      <w:pPr>
        <w:pStyle w:val="Style16"/>
        <w:shd w:fill="FFFFFF" w:val="clear"/>
        <w:jc w:val="both"/>
        <w:rPr/>
      </w:pPr>
      <w:r>
        <w:rPr/>
        <w:t>- Найдите плюсы или минусы данного явления.</w:t>
      </w:r>
    </w:p>
    <w:p>
      <w:pPr>
        <w:pStyle w:val="Style16"/>
        <w:shd w:fill="FFFFFF" w:val="clear"/>
        <w:jc w:val="both"/>
        <w:rPr/>
      </w:pPr>
      <w:r>
        <w:rPr/>
        <w:t>Класс делится на 2 команды. Одна ищет плюсы, другая ищет минусы.</w:t>
      </w:r>
    </w:p>
    <w:p>
      <w:pPr>
        <w:pStyle w:val="Style16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184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/>
      </w:pPr>
      <w:r>
        <w:rPr/>
        <w:t>- Я вам предлагаю оставить эту же тем, но взять природное явление - снег. Найдите плюсы и минусы данного явления.</w:t>
      </w:r>
    </w:p>
    <w:p>
      <w:pPr>
        <w:pStyle w:val="Style16"/>
        <w:shd w:fill="FFFFFF" w:val="clear"/>
        <w:jc w:val="both"/>
        <w:rPr/>
      </w:pPr>
      <w:r>
        <w:rPr/>
        <w:t>- Хорошо, когда идёт снег, потому что…….</w:t>
      </w:r>
    </w:p>
    <w:p>
      <w:pPr>
        <w:pStyle w:val="Style16"/>
        <w:shd w:fill="FFFFFF" w:val="clear"/>
        <w:jc w:val="both"/>
        <w:rPr/>
      </w:pPr>
      <w:r>
        <w:rPr/>
        <w:t>- Плохо, когда идёт снег, потому что……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Вывод: вы сейчас оценивали объект, ситуацию с разных позиций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</w:rPr>
        <w:t>Кроме этого формиру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положительные и отрицательные стороны в любом объекте,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ешать противореч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объект, ситуацию с разных позиций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и арг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иём для двух отрывков на уроке литературного чтения направлен на развитие внимания и логики. Ребёнок обязан внимательно прочитать текст, чтобы выполнить предложенное задание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работа проводится не при первичном чтении, а при глубоком анализе текста. Здесь предполагается работа в паре, потому что концентрация внимания будет недостаточной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строится работ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лучают задание, а затем подбирают слова, факты из текста в пользу своей точки зрения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Задание: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- Приведи свои аргументы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зададим вопрос детям, а при этом книга закрыта, то не каждый ребёнок сразу сможет ответить на вопрос, а при самостоятельном поиске результат будет другим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м не ограничивается  уроком литературного чтения. Можно организовать на любом уроке, подобрав соответствующий материал.</w:t>
      </w:r>
    </w:p>
    <w:p>
      <w:pPr>
        <w:pStyle w:val="Heading4"/>
        <w:shd w:fill="FFFFFF" w:val="clear"/>
        <w:spacing w:lineRule="atLeast" w:line="1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иём «Ложная альтернатива» (прием можно использовать на этапе закрепления знаний, на этапе актуализации знаний по теме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Описание:</w:t>
      </w:r>
      <w:r>
        <w:rPr/>
        <w:t> 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Пример.</w:t>
      </w:r>
    </w:p>
    <w:p>
      <w:pPr>
        <w:pStyle w:val="Style16"/>
        <w:shd w:fill="FFFFFF" w:val="clear"/>
        <w:jc w:val="both"/>
        <w:rPr/>
      </w:pPr>
      <w:r>
        <w:rPr/>
        <w:t>Учитель предлагает вразброс обычные загадки и лжезагадки, дети должны их угадывать и указывать их тип.  Дети дают ответы «Верного ответа нет, или: ни то, ни другое, и предложить свой вариант ответа. 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будет 48 умножить на 4: 193 или 191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е березе - яблоки или груш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"часы" - пишется как "чесы" или "чисы"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плавает - котенок или цыпл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оссии - Париж или Минс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действием вычисляется  периметр прямоугольника: делением или вычитание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разования Закаменского района  1928 или 1926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А звонкий или глух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умаете, коллеги, учит ли этот прием критически мыслить? Почему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робуйте сформулировать 1 вопрос  ложной альтернативы по своей предметной обла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 «Да - 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 загадывает предмет, понятие, литературного героя, историческую личность и т.д., дети пытаются найти ответ (Кто или что это?), задавая любые уточняющие вопросы, на которые можно ответить лишь ДА или НЕ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ю апробировать этот прием в действии по теме « Планеты Солнечной систе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пробуйте догадаться, какую планету я загадала, задавайте свои вопросы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это планета земной группы? (-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а планета – гигант? (+)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 планета имеет кольцо? (-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о самая большая планета? (+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вод: ЭТО ЮПИТЕР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м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 связывать  разрозненные факты в единую картину, систематизировать уже имеющуюся информацию, удерживать в памяти несколько фактов, анализировать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«Мои аргументы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хороший прием  для активизации самостоятельной познавательной деятельности учащихся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ём «Поиск информации»  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ащихся - извлечь необходимую информацию из представленного текста  аудио -  или видеофайла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чём говорят числа?». Здесь желательно работать в тетради кратко.</w:t>
      </w:r>
    </w:p>
    <w:p>
      <w:pPr>
        <w:pStyle w:val="Heading4"/>
        <w:shd w:fill="FFFFFF" w:val="clear"/>
        <w:spacing w:lineRule="atLeast" w:line="18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еобходимости учителю преподносить готовые знания по данной теме. Достаточно направить детей на самостоятельное добывание знаний.</w:t>
      </w:r>
    </w:p>
    <w:p>
      <w:pPr>
        <w:pStyle w:val="Heading4"/>
        <w:shd w:fill="FFFFFF" w:val="clear"/>
        <w:spacing w:lineRule="atLeast" w:line="18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hd w:fill="FFFFFF" w:val="clear"/>
        <w:spacing w:lineRule="atLeast" w:line="18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Heading4"/>
        <w:shd w:fill="FFFFFF" w:val="clear"/>
        <w:spacing w:lineRule="atLeast" w:line="1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ключение</w:t>
      </w:r>
    </w:p>
    <w:p>
      <w:pPr>
        <w:pStyle w:val="Style16"/>
        <w:shd w:fill="FFFFFF" w:val="clear"/>
        <w:jc w:val="both"/>
        <w:rPr/>
      </w:pPr>
      <w:r>
        <w:rPr/>
        <w:t xml:space="preserve">Таким образом, использование разнообразных приёмов обучения на уроках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мированию функциональной грамотности школьников. 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Уважаемые коллеги!</w:t>
      </w:r>
    </w:p>
    <w:p>
      <w:pPr>
        <w:pStyle w:val="Style16"/>
        <w:shd w:fill="FFFFFF" w:val="clear"/>
        <w:jc w:val="both"/>
        <w:rPr/>
      </w:pPr>
      <w:r>
        <w:rPr/>
        <w:t>Если мой МК заставил вас о чем-то задуматься, поднимите левую руку к груди и сожмите ее в кулак.</w:t>
      </w:r>
    </w:p>
    <w:p>
      <w:pPr>
        <w:pStyle w:val="Style16"/>
        <w:shd w:fill="FFFFFF" w:val="clear"/>
        <w:jc w:val="both"/>
        <w:rPr/>
      </w:pPr>
      <w:r>
        <w:rPr/>
        <w:t>Если вам захотелось что-то из услышанного использовать  в действии, поднимите правую руку к груди и тоже сожмите в кулак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Коллеги, у вас в руках оба весла лодки под именем «Функциональная грамотность». Так пусть Ваше плаванием будет счастливым! Попутного ветр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РАЗДАТОЧНЫЙ  МАТЕРИАЛ)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- Приведи свои аргументы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,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 (собака хозяина избушки)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both"/>
        <w:rPr/>
      </w:pPr>
      <w:r>
        <w:rPr/>
        <w:t xml:space="preserve">На уроке окружающего мира учитель задает ситуацию </w:t>
      </w:r>
    </w:p>
    <w:p>
      <w:pPr>
        <w:pStyle w:val="Style16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о  </w:t>
      </w:r>
      <w:r>
        <w:rPr>
          <w:rStyle w:val="Emphasis"/>
        </w:rPr>
        <w:t>теме «</w:t>
      </w:r>
      <w:r>
        <w:rPr>
          <w:rStyle w:val="Emphasis"/>
          <w:i w:val="false"/>
        </w:rPr>
        <w:t>Погода</w:t>
      </w:r>
      <w:r>
        <w:rPr>
          <w:rStyle w:val="Emphasis"/>
        </w:rPr>
        <w:t xml:space="preserve">».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 xml:space="preserve">Учитель говорит: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«Одним из природных явлений является дождь.</w:t>
      </w:r>
    </w:p>
    <w:p>
      <w:pPr>
        <w:pStyle w:val="Style16"/>
        <w:shd w:fill="FFFFFF" w:val="clear"/>
        <w:jc w:val="both"/>
        <w:rPr/>
      </w:pPr>
      <w:r>
        <w:rPr/>
        <w:t>- Найдите плюсы или минусы данного явления».</w:t>
      </w:r>
    </w:p>
    <w:p>
      <w:pPr>
        <w:pStyle w:val="Style16"/>
        <w:shd w:fill="FFFFFF" w:val="clear"/>
        <w:jc w:val="both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/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Дождь – это хорошо, потому что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 xml:space="preserve">На уроке окружающего мира учитель задает ситуацию </w:t>
      </w:r>
    </w:p>
    <w:p>
      <w:pPr>
        <w:pStyle w:val="Style16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 xml:space="preserve">по  </w:t>
      </w:r>
      <w:r>
        <w:rPr>
          <w:rStyle w:val="Emphasis"/>
        </w:rPr>
        <w:t>теме «</w:t>
      </w:r>
      <w:r>
        <w:rPr>
          <w:rStyle w:val="Emphasis"/>
          <w:i w:val="false"/>
        </w:rPr>
        <w:t>Погода</w:t>
      </w:r>
      <w:r>
        <w:rPr>
          <w:rStyle w:val="Emphasis"/>
        </w:rPr>
        <w:t xml:space="preserve">».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 xml:space="preserve">Учитель говорит: </w:t>
      </w:r>
    </w:p>
    <w:p>
      <w:pPr>
        <w:pStyle w:val="Style16"/>
        <w:shd w:fill="FFFFFF" w:val="clear"/>
        <w:jc w:val="both"/>
        <w:rPr/>
      </w:pPr>
      <w:r>
        <w:rPr>
          <w:rStyle w:val="Emphasis"/>
        </w:rPr>
        <w:t>«Одним из природных явлений является дождь.</w:t>
      </w:r>
    </w:p>
    <w:p>
      <w:pPr>
        <w:pStyle w:val="Style16"/>
        <w:shd w:fill="FFFFFF" w:val="clear"/>
        <w:jc w:val="both"/>
        <w:rPr/>
      </w:pPr>
      <w:r>
        <w:rPr/>
        <w:t>- Найдите плюсы или минусы данного явления».</w:t>
      </w:r>
    </w:p>
    <w:p>
      <w:pPr>
        <w:pStyle w:val="Style16"/>
        <w:shd w:fill="FFFFFF" w:val="clear"/>
        <w:jc w:val="both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both"/>
              <w:rPr/>
            </w:pPr>
            <w:r>
              <w:rPr/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Дождь – это хорошо, потому что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7055" cy="5986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18" t="7724" r="2007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чём говорят чис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7….              636…..               2583….          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….               1/5…….               3 млн…             8….. </w:t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59:00Z</dcterms:created>
  <dc:creator>bait</dc:creator>
  <dc:description/>
  <dc:language>en-US</dc:language>
  <cp:lastModifiedBy>Инна</cp:lastModifiedBy>
  <cp:lastPrinted>2025-03-16T18:15:00Z</cp:lastPrinted>
  <dcterms:modified xsi:type="dcterms:W3CDTF">2025-04-02T17:59:00Z</dcterms:modified>
  <cp:revision>2</cp:revision>
  <dc:subject/>
  <dc:title/>
</cp:coreProperties>
</file>